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ASCC NMS Pan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roved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dnesday, November 30, 2016</w:t>
        <w:tab/>
        <w:tab/>
        <w:tab/>
        <w:tab/>
        <w:tab/>
        <w:tab/>
        <w:t xml:space="preserve">  11:30pm-1: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Denney Hall</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ATTENDEES: Daly, Daniels, Derdzinski, Dinan, Haddad, Heckler, Kaylor, Matthews, Vankeerbergen</w:t>
        <w:br/>
      </w:r>
    </w:p>
    <w:p>
      <w:pPr>
        <w:pStyle w:val="NormalWeb"/>
        <w:spacing w:before="0" w:after="0"/>
        <w:rPr/>
      </w:pPr>
      <w:r>
        <w:rPr/>
        <w:t xml:space="preserve">Agenda: </w:t>
      </w:r>
    </w:p>
    <w:p>
      <w:pPr>
        <w:pStyle w:val="NormalWeb"/>
        <w:spacing w:before="0" w:after="0"/>
        <w:rPr/>
      </w:pPr>
      <w:r>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al of 11/16/16 minutes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y, Heckler, </w:t>
      </w:r>
      <w:r>
        <w:rPr>
          <w:rFonts w:eastAsia="Times New Roman" w:cs="Times New Roman" w:ascii="Times New Roman" w:hAnsi="Times New Roman"/>
          <w:b/>
          <w:sz w:val="24"/>
          <w:szCs w:val="24"/>
        </w:rPr>
        <w:t>approved (with one abs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osophy 1500.02 (existing course with GE Quantitative Reasoning-Mathematical or Logical Analysis; requesting 50% or more distance delivery) </w:t>
      </w:r>
    </w:p>
    <w:p>
      <w:pPr>
        <w:pStyle w:val="Normal"/>
        <w:numPr>
          <w:ilvl w:val="0"/>
          <w:numId w:val="6"/>
        </w:numPr>
        <w:spacing w:lineRule="auto" w:line="240" w:before="0" w:after="0"/>
        <w:rPr/>
      </w:pPr>
      <w:r>
        <w:rPr>
          <w:rFonts w:eastAsia="Times New Roman" w:cs="Times New Roman" w:ascii="Times New Roman" w:hAnsi="Times New Roman"/>
          <w:sz w:val="24"/>
          <w:szCs w:val="24"/>
        </w:rPr>
        <w:t>Course delivered through Carmen. There are class discussions, homework, readings, reading quizzes, synchronous and asynchronous presentations, a course project, and online office hours. Weekly quizzes are lower stakes mini-quizzes to make sure that students understand concepts.</w:t>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One panelist comments that watching lectures does not seem to be mandatory. </w:t>
      </w:r>
    </w:p>
    <w:p>
      <w:pPr>
        <w:pStyle w:val="Normal"/>
        <w:numPr>
          <w:ilvl w:val="0"/>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 language is older version not used since 2014-15. Update GE expected learning outcomes to clearly separate components, namely:</w:t>
      </w:r>
    </w:p>
    <w:p>
      <w:pPr>
        <w:pStyle w:val="Normal"/>
        <w:numPr>
          <w:ilvl w:val="1"/>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s comprehend mathematical concepts and methods adequate to construct valid arguments.</w:t>
      </w:r>
    </w:p>
    <w:p>
      <w:pPr>
        <w:pStyle w:val="Normal"/>
        <w:numPr>
          <w:ilvl w:val="1"/>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s comprehend mathematical concepts and methods adequate to understand inductive and deductive reasoning.</w:t>
      </w:r>
    </w:p>
    <w:p>
      <w:pPr>
        <w:pStyle w:val="Normal"/>
        <w:numPr>
          <w:ilvl w:val="1"/>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s comprehend mathematical concepts and methods adequate to increase their general problem solving skills.</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est to include more detailed schedule with detailed readings, topics to be covered, and homework. The panel wants to get an idea of the workload. Also, a more detailed syllabus might help the panel understand where the mathematical concepts and problem solving skills are in the course.</w:t>
      </w:r>
    </w:p>
    <w:p>
      <w:pPr>
        <w:pStyle w:val="Normal"/>
        <w:numPr>
          <w:ilvl w:val="0"/>
          <w:numId w:val="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you really need the Trigger Warning? It refers to acts of violence, acts of war, sexual violence and its aftermath, and it is not clear if such a warning is necessary for this course. If it is, please adjust the boilerplate for non-classroom environment (current language refers to leaving the classroom to take a water/bathroom break).</w:t>
      </w:r>
    </w:p>
    <w:p>
      <w:pPr>
        <w:pStyle w:val="Normal"/>
        <w:numPr>
          <w:ilvl w:val="0"/>
          <w:numId w:val="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mental health paragraph on p. 10 includes references to “the quarter” and the College of Pharmacy. The reference to quarter needs to be adjusted. Also, did the Department intend to refer students to the College of Pharmacy? (Or is this language inadvertently copied from a Pharmacy syllabus?)</w:t>
      </w:r>
    </w:p>
    <w:p>
      <w:pPr>
        <w:pStyle w:val="Normal"/>
        <w:numPr>
          <w:ilvl w:val="0"/>
          <w:numId w:val="6"/>
        </w:numP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GE assessment Plan: Request to use template provided on p. 56 of the ASC Curriculum and Assessment Operations Manual. Fill out the info for each separate expected learning outcome and then for each assessment method, provide one or more specific example(s). It is also not clear how problem solving and mathematical concepts are included in the assessment plan.</w:t>
      </w:r>
    </w:p>
    <w:p>
      <w:pPr>
        <w:pStyle w:val="Normal"/>
        <w:numPr>
          <w:ilvl w:val="0"/>
          <w:numId w:val="6"/>
        </w:numP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ent back and resubmi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on Science program conversion (return)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ints previously made by the NMS Panel have been addressed in the revision. </w:t>
      </w:r>
    </w:p>
    <w:p>
      <w:pPr>
        <w:pStyle w:val="Normal"/>
        <w:numPr>
          <w:ilvl w:val="0"/>
          <w:numId w:val="6"/>
        </w:numPr>
        <w:spacing w:lineRule="auto" w:line="240" w:before="0" w:after="0"/>
        <w:rPr/>
      </w:pPr>
      <w:r>
        <w:rPr>
          <w:rFonts w:eastAsia="Times New Roman" w:cs="Times New Roman" w:ascii="Times New Roman" w:hAnsi="Times New Roman"/>
          <w:sz w:val="24"/>
          <w:szCs w:val="24"/>
        </w:rPr>
        <w:t>If a student decided not to pursue the major in their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year, they would have few options (perhaps the Biology major).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ould declare this major in their second year through the ASC Advising office in Denney Hall.</w:t>
      </w:r>
    </w:p>
    <w:p>
      <w:pPr>
        <w:pStyle w:val="Normal"/>
        <w:numPr>
          <w:ilvl w:val="0"/>
          <w:numId w:val="6"/>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ts 2450 is presented as the GE Data Analysis course. This GE requirement could be fulfilled by another course. Stats 2450 is not mandatory. It is a good recommendation, however. The Panel recommends that two documents be changed in the proposal: (1) in the sample 4-year plan replace Stats 2450 with generic GE – Data Analysis and (2) the course be removed from the list of prerequisites and required course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y, Matthews, </w:t>
      </w:r>
      <w:r>
        <w:rPr>
          <w:rFonts w:eastAsia="Times New Roman" w:cs="Times New Roman" w:ascii="Times New Roman" w:hAnsi="Times New Roman"/>
          <w:b/>
          <w:sz w:val="24"/>
          <w:szCs w:val="24"/>
        </w:rPr>
        <w:t>unanimously approve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ith one recommendation (in italics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1140 (new course; requesting GE Quantitative Reasoning-Mathematical or Logical Analysis) </w:t>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 in curriculum.osu.edu: Exclusion indicates “1141 or above.” This is not possible since 1148, 1149, 1144, and 1150 are listed as prereqs. Please address discrepancy.</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elcome document: Last sentence in third paragraph: “</w:t>
      </w:r>
      <w:r>
        <w:rPr>
          <w:rFonts w:eastAsia="Times New Roman" w:cs="Times New Roman" w:ascii="Times New Roman" w:hAnsi="Times New Roman"/>
          <w:b/>
          <w:color w:val="000000"/>
          <w:sz w:val="24"/>
        </w:rPr>
        <w:t>During the course of the semester, many students may wish to take advantage of this integrated approach and join this course.”</w:t>
      </w:r>
      <w:r>
        <w:rPr>
          <w:rFonts w:eastAsia="Times New Roman" w:cs="Times New Roman" w:ascii="Times New Roman" w:hAnsi="Times New Roman"/>
          <w:b/>
          <w:sz w:val="24"/>
          <w:szCs w:val="24"/>
        </w:rPr>
        <w:t xml:space="preserve"> Clarify your intention. Can students switch at </w:t>
      </w:r>
      <w:r>
        <w:rPr>
          <w:rFonts w:eastAsia="Times New Roman" w:cs="Times New Roman" w:ascii="Times New Roman" w:hAnsi="Times New Roman"/>
          <w:b/>
          <w:color w:val="000000"/>
          <w:sz w:val="24"/>
          <w:szCs w:val="24"/>
        </w:rPr>
        <w:t>any time during the term? Accommodations are described (in syllabus) for students entering at three weeks. What will be required for students entering at later dates?</w:t>
      </w:r>
      <w:r>
        <w:rPr>
          <w:rFonts w:eastAsia="Times New Roman" w:cs="Times New Roman" w:ascii="Times New Roman" w:hAnsi="Times New Roman"/>
          <w:b/>
          <w:sz w:val="24"/>
          <w:szCs w:val="24"/>
        </w:rPr>
        <w:t xml:space="preserve"> Also, a sentence indicating that the student will need to consult with an advisor might be useful.</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 Specify contact hours per week.</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E assessment plan: Request to use template provided on p. 56 of the ASC Curriculum and Assessment Operations Manual. Fill out the info for each separate expected learning outcome and then for each assessment method, provide one or more specific example(s).</w:t>
      </w:r>
    </w:p>
    <w:p>
      <w:pPr>
        <w:pStyle w:val="Normal"/>
        <w:numPr>
          <w:ilvl w:val="0"/>
          <w:numId w:val="3"/>
        </w:numP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ent back and resubmi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1141 (new course; requesting GE Quantitative Reasoning-Mathematical or Logical Analysis) </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Panel will need to clarify whether BS students need both 1140 and 1141 (instead of the required 1151 for BS students). </w:t>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lcome document: Remove sentence about joining the course since students will not have a course to transfer from.</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yllabus: Specify contact hours per week.</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E assessment plan: Request to use template provided on p. 56 of the ASC Curriculum and Assessment Operations Manual. Fill out the info for each separate expected learning outcome and then for each assessment method, provide one or more specific example(s).</w:t>
      </w:r>
    </w:p>
    <w:p>
      <w:pPr>
        <w:pStyle w:val="Normal"/>
        <w:numPr>
          <w:ilvl w:val="0"/>
          <w:numId w:val="8"/>
        </w:numP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ent back and resubmit.</w:t>
      </w:r>
    </w:p>
    <w:p>
      <w:pPr>
        <w:pStyle w:val="Normal"/>
        <w:spacing w:lineRule="auto" w:line="24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04:00Z</dcterms:created>
  <dc:creator>Hogle, Danielle N.</dc:creator>
  <dc:description/>
  <cp:keywords/>
  <dc:language>en-US</dc:language>
  <cp:lastModifiedBy>Vankeerbergen, Bernadette</cp:lastModifiedBy>
  <dcterms:modified xsi:type="dcterms:W3CDTF">2017-01-24T16:04:00Z</dcterms:modified>
  <cp:revision>2</cp:revision>
  <dc:subject/>
  <dc:title/>
</cp:coreProperties>
</file>